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360" w:right="-262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3219450" cy="1041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26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360" w:right="-262" w:firstLine="360"/>
        <w:jc w:val="center"/>
        <w:rPr>
          <w:rFonts w:ascii="Times New Roman" w:hAnsi="Times New Roman" w:cs="Times New Roman"/>
          <w:b/>
          <w:b/>
          <w:bCs/>
          <w:sz w:val="30"/>
          <w:szCs w:val="24"/>
        </w:rPr>
      </w:pPr>
      <w:r>
        <w:rPr>
          <w:rFonts w:cs="Times New Roman" w:ascii="Times New Roman" w:hAnsi="Times New Roman"/>
          <w:b/>
          <w:bCs/>
          <w:sz w:val="30"/>
          <w:szCs w:val="24"/>
        </w:rPr>
        <w:t xml:space="preserve">ĐƠN ĐĂNG KÝ THAM GI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30"/>
          <w:szCs w:val="24"/>
        </w:rPr>
        <w:t>GIẢI BÓNG ĐÁ NAM POLY CUP 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tbl>
      <w:tblPr>
        <w:tblW w:w="1125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80"/>
        <w:gridCol w:w="1350"/>
        <w:gridCol w:w="1260"/>
        <w:gridCol w:w="1620"/>
        <w:gridCol w:w="2160"/>
      </w:tblGrid>
      <w:tr>
        <w:trPr>
          <w:trHeight w:val="316" w:hRule="atLeast"/>
          <w:cantSplit w:val="true"/>
        </w:trPr>
        <w:tc>
          <w:tcPr>
            <w:tcW w:w="1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THÔNG TIN ĐỘI BÓNG</w:t>
            </w:r>
          </w:p>
        </w:tc>
      </w:tr>
      <w:tr>
        <w:trPr>
          <w:trHeight w:val="31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Tên đội</w:t>
            </w:r>
          </w:p>
        </w:tc>
        <w:tc>
          <w:tcPr>
            <w:tcW w:w="9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GB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Khóa</w:t>
            </w:r>
          </w:p>
        </w:tc>
        <w:tc>
          <w:tcPr>
            <w:tcW w:w="9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GB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Màu áo đăng ký</w:t>
            </w:r>
          </w:p>
        </w:tc>
        <w:tc>
          <w:tcPr>
            <w:tcW w:w="9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firstLine="35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Số lượng thành viên trong đội</w:t>
            </w:r>
          </w:p>
        </w:tc>
        <w:tc>
          <w:tcPr>
            <w:tcW w:w="9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35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br/>
            </w:r>
          </w:p>
        </w:tc>
      </w:tr>
      <w:tr>
        <w:trPr>
          <w:trHeight w:val="316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Thành viên #1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( Đội trưởng 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GB"/>
              </w:rPr>
              <w:t>Họ và Tê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GB"/>
              </w:rPr>
              <w:t>MSS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GB"/>
              </w:rPr>
              <w:t>Ca họ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GB"/>
              </w:rPr>
              <w:t>Số Điện Thoạ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GB"/>
              </w:rPr>
              <w:t>Mail</w:t>
            </w:r>
          </w:p>
        </w:tc>
      </w:tr>
      <w:tr>
        <w:trPr>
          <w:trHeight w:val="92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Thành viên #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Thành viên #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Thành viên #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Thành viên #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Thành viên #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Thành viên #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GB" w:eastAsia="vi-V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GB" w:eastAsia="vi-V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vi-V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vi-V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vi-VN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Thành viên #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Thành viên #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Thành viên #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Thành viên #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Thành viên #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1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CAM ĐOAN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Chúng tôi xin cam đoan những thông tin trên đây là sự thật và hoàn toàn chịu trách nhiệm về những thông tin đã cung cấp.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húng tôi đã đọc kỹ và hiểu rõ Điều lệ và Quy chế của giải bóng đá nam 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Poly Cup 2014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”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Ký tên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GB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GB"/>
              </w:rPr>
              <w:t>(Đội trưởng ký và ghi rõ họ tên)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       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  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4:33:00Z</dcterms:created>
  <dc:creator>trangdt</dc:creator>
  <dc:description/>
  <cp:keywords/>
  <dc:language>en-US</dc:language>
  <cp:lastModifiedBy>FPOLY</cp:lastModifiedBy>
  <cp:lastPrinted>2012-02-22T14:58:00Z</cp:lastPrinted>
  <dcterms:modified xsi:type="dcterms:W3CDTF">2014-02-17T02:39:00Z</dcterms:modified>
  <cp:revision>10</cp:revision>
  <dc:subject/>
  <dc:title/>
</cp:coreProperties>
</file>